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143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ject Summary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  <w:t xml:space="preserve">Project name: </w:t>
      </w:r>
      <w:r>
        <w:rPr>
          <w:rFonts w:cs="Arial" w:ascii="Arial" w:hAnsi="Arial"/>
          <w:b/>
          <w:bCs/>
          <w:color w:val="000000"/>
        </w:rPr>
        <w:t xml:space="preserve">LubbockBase.ttp </w:t>
      </w:r>
      <w:r>
        <w:rPr>
          <w:rFonts w:cs="Arial" w:ascii="Arial" w:hAnsi="Arial"/>
          <w:color w:val="000000"/>
        </w:rPr>
        <w:br/>
        <w:t>Surveyor: S Wood</w:t>
        <w:tab/>
        <w:t xml:space="preserve">Linear unit: </w:t>
      </w:r>
      <w:r>
        <w:rPr>
          <w:rFonts w:cs="Arial" w:ascii="Arial" w:hAnsi="Arial"/>
          <w:b/>
          <w:bCs/>
          <w:color w:val="000000"/>
        </w:rPr>
        <w:t xml:space="preserve">USFeet </w:t>
      </w:r>
      <w:r>
        <w:rPr>
          <w:rFonts w:cs="Arial" w:ascii="Arial" w:hAnsi="Arial"/>
          <w:color w:val="000000"/>
        </w:rPr>
        <w:t xml:space="preserve">Projection: </w:t>
      </w:r>
      <w:r>
        <w:rPr>
          <w:rFonts w:cs="Arial" w:ascii="Arial" w:hAnsi="Arial"/>
          <w:b/>
          <w:bCs/>
          <w:color w:val="000000"/>
        </w:rPr>
        <w:t xml:space="preserve">SPC83-Texas (North Central) NAD83/NAVD88 </w:t>
      </w:r>
      <w:r>
        <w:rPr>
          <w:rFonts w:cs="Arial" w:ascii="Arial" w:hAnsi="Arial"/>
          <w:color w:val="000000"/>
        </w:rPr>
        <w:t xml:space="preserve">Geoid: </w:t>
      </w:r>
      <w:r>
        <w:rPr>
          <w:rFonts w:cs="Arial" w:ascii="Arial" w:hAnsi="Arial"/>
          <w:b/>
          <w:bCs/>
          <w:color w:val="000000"/>
        </w:rPr>
        <w:t xml:space="preserve">g2003u06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justment Summary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  <w:t xml:space="preserve">Adjustment type: </w:t>
      </w:r>
      <w:r>
        <w:rPr>
          <w:rFonts w:cs="Arial" w:ascii="Arial" w:hAnsi="Arial"/>
          <w:b/>
          <w:bCs/>
          <w:color w:val="000000"/>
        </w:rPr>
        <w:t xml:space="preserve">Constraint </w:t>
      </w:r>
      <w:r>
        <w:rPr>
          <w:rFonts w:cs="Arial" w:ascii="Arial" w:hAnsi="Arial"/>
          <w:color w:val="000000"/>
        </w:rPr>
        <w:t xml:space="preserve">Confidence level: </w:t>
      </w:r>
      <w:r>
        <w:rPr>
          <w:rFonts w:cs="Arial" w:ascii="Arial" w:hAnsi="Arial"/>
          <w:b/>
          <w:bCs/>
          <w:color w:val="000000"/>
        </w:rPr>
        <w:t xml:space="preserve">95 </w:t>
      </w:r>
      <w:r>
        <w:rPr>
          <w:rFonts w:cs="Arial" w:ascii="Arial" w:hAnsi="Arial"/>
          <w:color w:val="000000"/>
        </w:rPr>
        <w:t xml:space="preserve">A posteriori standard error of unit weight: </w:t>
      </w:r>
      <w:r>
        <w:rPr>
          <w:rFonts w:cs="Arial" w:ascii="Arial" w:hAnsi="Arial"/>
          <w:b/>
          <w:bCs/>
          <w:color w:val="000000"/>
        </w:rPr>
        <w:t>2.194509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umber of adjusted points: </w:t>
      </w:r>
      <w:r>
        <w:rPr>
          <w:rFonts w:cs="Arial" w:ascii="Arial" w:hAnsi="Arial"/>
          <w:b/>
          <w:bCs/>
          <w:color w:val="000000"/>
        </w:rPr>
        <w:t xml:space="preserve">83 </w:t>
      </w:r>
      <w:r>
        <w:rPr>
          <w:rFonts w:cs="Arial" w:ascii="Arial" w:hAnsi="Arial"/>
          <w:color w:val="000000"/>
        </w:rPr>
        <w:t xml:space="preserve">Number of plane control points: </w:t>
      </w:r>
      <w:r>
        <w:rPr>
          <w:rFonts w:cs="Arial" w:ascii="Arial" w:hAnsi="Arial"/>
          <w:b/>
          <w:bCs/>
          <w:color w:val="000000"/>
        </w:rPr>
        <w:t xml:space="preserve">2 </w:t>
      </w:r>
      <w:r>
        <w:rPr>
          <w:rFonts w:cs="Arial" w:ascii="Arial" w:hAnsi="Arial"/>
          <w:color w:val="000000"/>
        </w:rPr>
        <w:t xml:space="preserve">Number of height control points: </w:t>
      </w:r>
      <w:r>
        <w:rPr>
          <w:rFonts w:cs="Arial" w:ascii="Arial" w:hAnsi="Arial"/>
          <w:b/>
          <w:bCs/>
          <w:color w:val="000000"/>
        </w:rPr>
        <w:t xml:space="preserve">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tal number of vectors: </w:t>
      </w:r>
      <w:r>
        <w:rPr>
          <w:rFonts w:cs="Arial" w:ascii="Arial" w:hAnsi="Arial"/>
          <w:b/>
          <w:bCs/>
          <w:color w:val="000000"/>
        </w:rPr>
        <w:t xml:space="preserve">85 </w:t>
      </w:r>
      <w:r>
        <w:rPr>
          <w:rFonts w:cs="Arial" w:ascii="Arial" w:hAnsi="Arial"/>
          <w:color w:val="000000"/>
        </w:rPr>
        <w:t xml:space="preserve">Number of used vectors: </w:t>
      </w:r>
      <w:r>
        <w:rPr>
          <w:rFonts w:cs="Arial" w:ascii="Arial" w:hAnsi="Arial"/>
          <w:b/>
          <w:bCs/>
          <w:color w:val="000000"/>
        </w:rPr>
        <w:t xml:space="preserve">82 </w:t>
      </w:r>
    </w:p>
    <w:tbl>
      <w:tblPr>
        <w:tblW w:w="14510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714"/>
        <w:gridCol w:w="1921"/>
        <w:gridCol w:w="1533"/>
        <w:gridCol w:w="1533"/>
        <w:gridCol w:w="1365"/>
        <w:gridCol w:w="1954"/>
        <w:gridCol w:w="2340"/>
        <w:gridCol w:w="2150"/>
      </w:tblGrid>
      <w:tr>
        <w:trPr/>
        <w:tc>
          <w:tcPr>
            <w:tcW w:w="1451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ed GPS Observations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lution Typ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n (USft)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 (USft)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u (USft)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ance (USft)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rizontal Precision (USft)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rtical Precision (USft)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62-200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22.042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68.663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0.19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70.901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0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5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0-200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6.08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7814.57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878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826.628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7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95-2025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768.83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85.66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9.32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11.198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0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1-209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231.68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31.70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1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34.54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3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2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2-200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2.30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2737.563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78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44.49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3-200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.778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7271.67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63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75.039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4-200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83.438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1.78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0.22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3.614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5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0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5-200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98.33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728.633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3.92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740.83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209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645.216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9270.91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.56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827.472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6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0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,Iono Fre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499.638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766.000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81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932.388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3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47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154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1347.84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259.35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.95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694.37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48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65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18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5303.306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4299.08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.80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49.004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3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60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768.656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3943.423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197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39.76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93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591.833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44.544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1.88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646.22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94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561.790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11.16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7.34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18.231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8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9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601.248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3.189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86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04.349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8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98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088.828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308.81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03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71.353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8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7-200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1586.27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788.10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9.59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603.708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0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0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8-2020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,Iono Fre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6313.880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887.73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6.119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79.774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0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44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209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,Iono Fre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373.905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59.16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899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100.620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54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7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01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,Iono Fre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49.184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9489.25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239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76.818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3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7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02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2121.98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0937.78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56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199.750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5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08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43.830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0274.900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488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4.84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3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0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36.38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9459.124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107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950.556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2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10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30.37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374.82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.37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53.51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0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11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747.82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0449.59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.27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795.39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7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0-8110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9.414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416.034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9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20.376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3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8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1-8110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8.52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0589.54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.70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98.98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8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7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2-2020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,Iono Fre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16.47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58.058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1.508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85.133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2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5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3-8110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31.74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0298.698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.268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40.94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9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7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4-8110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50.233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183.378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70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23.376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5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5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5-8110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36.438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.22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87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45.459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2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47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6-8110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80.813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91.03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1.639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790.526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9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7-2020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61.973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50.743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37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57.18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8-2020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766.51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551.21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9.805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569.75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5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9-2020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97.75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30.579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1.929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42.478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400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,Iono Fre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61.092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3551.85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47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604.87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1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60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1045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25.452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2725.123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63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957.41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8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47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106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57.74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169.560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44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89.243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1068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05.514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30.32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5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43.171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4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110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77.724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05.61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73.81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836.25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9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8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1183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171.86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5.419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9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558.466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5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3098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62.494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8544.05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41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09.219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2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5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1-8110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57.726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05.050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.98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69.728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1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2-2025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02.884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12.67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75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46.496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6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0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-2025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0615.694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2.958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.239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21.702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2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4-2025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325.053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48.233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.15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49.246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5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8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2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392.830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0.79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5.19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47.70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2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0286.398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.77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.57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88.884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28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62.23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79.69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0.65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41.69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6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48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2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453.375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722.249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2.328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789.260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6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60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30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6492.084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68.92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6.29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06.54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9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4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31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2073.087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34.09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0.297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97.010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08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57.442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991.07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75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529.03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5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1493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64.617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0771.270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25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517.222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3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149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6.578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337.82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365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54.18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6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14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0007.54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925.450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97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98.236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0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1501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5211.070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092.07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3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830.311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1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3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2031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166.985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02.964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88.300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01.781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0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7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2-2035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76.182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32.01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9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35.780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6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0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3-2035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0.616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4507.209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73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516.136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5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4-2035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4.79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8095.384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18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01.133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4003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42.310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8447.198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889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668.658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4004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,Iono Fre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27.79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111.99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3.74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560.193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4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4006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915.75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899.65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08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087.142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0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0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3695.287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48.693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6.668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195.801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08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,Iono Fre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5688.740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671.69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8.74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290.609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3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7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383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271.72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6692.780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2.47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21.502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387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270.773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616.67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3.09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14.380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388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518.73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41.60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6.918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05.343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38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670.95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8.224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.62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46.920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390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639.883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97.698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.645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80.181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3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5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411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0899.635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785.14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4.66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081.834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5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5-808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2269.00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711.72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93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65.331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51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62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07-8110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41.10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.743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6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46.071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0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07-81113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74.557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02.22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8.80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13.700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9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07-81115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5.47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03.448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2.95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89.529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5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0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09-9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885.064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7.219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337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894.296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4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83-9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615.245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54.07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2.99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80.35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0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7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48-9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686.427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8.759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7.36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689.764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75-9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8.73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5786.066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40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21.472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9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96-9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0.754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6645.79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.175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682.47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1 </w:t>
            </w:r>
          </w:p>
        </w:tc>
        <w:tc>
          <w:tcPr>
            <w:tcW w:w="21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523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714"/>
        <w:gridCol w:w="1665"/>
        <w:gridCol w:w="1654"/>
        <w:gridCol w:w="1665"/>
        <w:gridCol w:w="2825"/>
      </w:tblGrid>
      <w:tr>
        <w:trPr/>
        <w:tc>
          <w:tcPr>
            <w:tcW w:w="952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PS Observation Residuals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n (USft)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e (USft)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u (USft)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atus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62-200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0-200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95-2025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1-209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2-200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3-200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4-200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5-200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209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0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85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154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1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6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93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94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9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-8129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7-200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8-202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209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0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02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0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0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1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-401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0-8110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1-8110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2-202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3-8110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4-8110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5-8110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6-8110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7-202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8-202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9-202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400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1045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106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106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110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1183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-8309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1-8110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2-2025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-2025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4-2025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2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2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2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2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3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203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0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1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196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-Rejec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1493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149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2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4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2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14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150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-8203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2-2035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3-2035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4-2035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4003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4004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400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0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0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54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383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387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38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38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39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-8141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5-80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8-81493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7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1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95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abled from Adjustment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07-8110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07-81113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07-81115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09-9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4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83-9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48-9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75-9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96-9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24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5 </w:t>
            </w:r>
          </w:p>
        </w:tc>
        <w:tc>
          <w:tcPr>
            <w:tcW w:w="2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853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080"/>
        <w:gridCol w:w="2420"/>
        <w:gridCol w:w="2309"/>
        <w:gridCol w:w="2009"/>
        <w:gridCol w:w="1035"/>
      </w:tblGrid>
      <w:tr>
        <w:trPr/>
        <w:tc>
          <w:tcPr>
            <w:tcW w:w="885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 Points</w:t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Northing (USft)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Easting (USft)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vation (USft)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de </w:t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0541.73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9785.98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7.452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6714.68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6603.812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72.66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1391.21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4666.03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2.87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85048.64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2674.98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90.03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9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3218.57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6682.39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12.77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865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092"/>
        <w:gridCol w:w="2420"/>
        <w:gridCol w:w="2309"/>
        <w:gridCol w:w="2009"/>
        <w:gridCol w:w="1035"/>
      </w:tblGrid>
      <w:tr>
        <w:trPr/>
        <w:tc>
          <w:tcPr>
            <w:tcW w:w="8865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justed Points</w:t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Northing (USft)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Easting (USft)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vation (USft)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de </w:t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62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5619.692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1117.31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87.37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0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0005.65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7600.55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34.91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95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7160.05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3680.37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72.125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1128.20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646.77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8.285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2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0219.43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2523.544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0.92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0382.956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7057.656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2.962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4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0625.17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6644.196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57.608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5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1040.066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6057.34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91.08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6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0541.73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9785.98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7.452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1108.88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4444.01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29.738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3028.56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2716.07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18.19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9522.61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3655.907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9.60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0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0912.99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1525.46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87.51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0713.88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6698.974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76.00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2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7831.15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2545.754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13.51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5460.659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6408.127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70.37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5642.17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1292.807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82.83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5755.970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5823.20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94.244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6311.59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0018.39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0.75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6976.65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8953.06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70.482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7481.19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3052.59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2.01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7212.44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673.23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4.28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6714.68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6603.812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72.66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26034.682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8704.37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9.26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6788.331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3753.36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1.462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72006.909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4393.08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4.27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5716.26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5114.27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8.10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1391.21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4666.03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2.87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6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5998.38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5426.82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97.612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1104.81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4690.81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39.144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5353.45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6245.73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32.434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9937.840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1388.28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0.74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0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4899.131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1134.96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16.71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49318.12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1100.12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2.638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2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20913.56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371.27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87.05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20326.76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4510.496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84.46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4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20482.58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8098.67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84.91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5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20737.38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003.28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88.96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6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5896.51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515.06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11.504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89871.79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4166.65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70.90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2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47400.63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2718.12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53.552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31479.69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1556.08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6.88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4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30465.182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2115.28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65.90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5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7317.64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4386.707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84.475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6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35653.142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4902.94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4.55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43675.776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3051.96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16.67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1266.44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3381.007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59.688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78159.00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4196.78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80.585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10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71952.98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2281.08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43.93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1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5774.79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3206.31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51.39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7042.096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8551.98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52.01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85048.64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2674.98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90.03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045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2440.136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3878.68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91.115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06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1972.42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4434.252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82.13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06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1820.19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9834.13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74.045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0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1092.40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6109.42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99.49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0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6333.509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6305.172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3.02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1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6166.96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1511.654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80.868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15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6027.879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6812.877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66.81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54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9193.89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0526.62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83.63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8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47886.54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0639.23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74.52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1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85238.42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5486.90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11.66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60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5773.07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5842.557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2.25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8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5833.81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1428.316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35.50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9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4949.901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2230.52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25.71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94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4979.94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6497.14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0.15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96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4940.48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649.17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58.25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9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5452.90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6477.16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63.33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38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15465.65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310.50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76.27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38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15466.610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386.612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65.74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38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15218.64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3444.89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82.00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38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15066.432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9011.51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79.39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390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15097.500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4200.986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77.454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1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09837.749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4788.43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34.51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4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49532.146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6701.15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19.90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75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2219.842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2468.457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62.648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9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72555.832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3894.76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88.14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96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1947.79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3328.207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64.07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9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1383.67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4740.589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7.76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50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46180.14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3573.96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45.80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03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2224.230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269.002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4.66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09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2877.17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8059.76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18.59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9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63218.57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6682.39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12.77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ubbock Base &amp; Areas A, B, C &amp; D gps Report</w:t>
      <w:tab/>
      <w:t>8/17/2005</w:t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3:13:00Z</dcterms:created>
  <dc:creator> </dc:creator>
  <dc:description/>
  <dc:language>en-US</dc:language>
  <cp:lastModifiedBy> </cp:lastModifiedBy>
  <cp:lastPrinted>2005-08-17T22:04:00Z</cp:lastPrinted>
  <dcterms:modified xsi:type="dcterms:W3CDTF">2005-08-18T03:23:00Z</dcterms:modified>
  <cp:revision>3</cp:revision>
  <dc:subject/>
  <dc:title> </dc:title>
</cp:coreProperties>
</file>