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EY REPORT</w:t>
      </w:r>
    </w:p>
    <w:p>
      <w:pPr>
        <w:pStyle w:val="Normal"/>
        <w:jc w:val="center"/>
        <w:rPr>
          <w:b/>
          <w:b/>
        </w:rPr>
      </w:pPr>
      <w:r>
        <w:rPr>
          <w:b/>
        </w:rPr>
        <w:t>CITY OF LUBBOCK 2010 ORTHOPHOTOGRAPHY PROJEC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his report covers the geodetic survey work performed in support of the 2010 Orthophotography Project for the City of Lubbock, Texas. The survey work was performed by Hugo Reed &amp; Associates, Inc. (HRA), located in Lubbock, and supervised by Robert A. Christopher, LSLS, RPLS, during the period from January 26, 2010 to March 13, 2010.</w:t>
      </w:r>
    </w:p>
    <w:p>
      <w:pPr>
        <w:pStyle w:val="Normal"/>
        <w:rPr/>
      </w:pPr>
      <w:r>
        <w:rPr/>
      </w:r>
    </w:p>
    <w:p>
      <w:pPr>
        <w:pStyle w:val="Normal"/>
        <w:rPr/>
      </w:pPr>
      <w:r>
        <w:rPr/>
        <w:t xml:space="preserve">The project involved the survey of 49 photo-control points located across the entirety of Lubbock County, including the City of Lubbock, a total area of approximately 900 square miles, and the area around City of Lubbock owned Lake Alan Henry located in Garza and Kent Counties. </w:t>
      </w:r>
    </w:p>
    <w:p>
      <w:pPr>
        <w:pStyle w:val="Normal"/>
        <w:rPr/>
      </w:pPr>
      <w:r>
        <w:rPr/>
      </w:r>
    </w:p>
    <w:p>
      <w:pPr>
        <w:pStyle w:val="Normal"/>
        <w:rPr/>
      </w:pPr>
      <w:r>
        <w:rPr/>
        <w:t>The photo control points are primarily for horizontal control on this project as LiDAR was used to develop elevation data.  Sanborn provided a list of points where paneling was desired. One of these points was an existing control point from a previous photogrammetric project done in 2000 and 14 were points set during a subsequent project in 2005. It was the desire of the City of Lubbock to re-use as much of the 2005 control as possible, so it was requested that HRA verify some of the 2005 control at the onset of the project. Four of the points from the 2005 project were recovered and verified to be within acceptable tolerance for this project and in total, eight of the 2005 points were included in the network.  The remaining six points from the 2005 project were paneled but not surveyed with this project. The one point from the 2000 project was paneled but not surveyed with this network.  At the Lake Alan Henry location, three of the points set for the 2005 photography were recovered and paneled.  The rest of the points suggested by Sanborn were set in suitable places in close proximity to the coordinates provided.  Painted panels on pavement were utilized where possible and Masonite panels were set in the remaining locations.  Due to numerous weather systems and heavy precipitation throughout the duration of the project, some panels were damaged and five Photo I.D. Points were surveyed after the flights.</w:t>
      </w:r>
    </w:p>
    <w:p>
      <w:pPr>
        <w:pStyle w:val="Normal"/>
        <w:rPr/>
      </w:pPr>
      <w:r>
        <w:rPr/>
      </w:r>
    </w:p>
    <w:p>
      <w:pPr>
        <w:pStyle w:val="Normal"/>
        <w:rPr/>
      </w:pPr>
      <w:r>
        <w:rPr/>
        <w:t>The first step in developing the control network was to establish primary control. A diligent search of NGS markers in the area necessitated the setting of new control points to envelope the project extents.  NGS Station Johnson was found disturbed in the Northeast part of the County.  The brass cap had been removed, but the concrete base and the brass stem was still in place.  This was utilized as the control point for the Northeast project limits and designated as “Johnson” in this network.  Near the community of Roundup, in the Northwestern part of the County, NGS vertical station K1469 was recovered and utilized as the primary control point for the Northwest portion of the network, and designated as “Roundup”.  Near the town of Ropesville, in the Southwestern part of the County, HRA set an aluminum disc in concrete to control the Southwestern portion of the network. This mark is located on property adjacent to Buster’s Gin and is designated as “Buster”.   In the Southeastern part of the County, NGS mark J 71 ECC was recovered and utilized as the primary control point for the Southeast portion of the network.  This point is designated as J 71 ECC.</w:t>
      </w:r>
    </w:p>
    <w:p>
      <w:pPr>
        <w:pStyle w:val="Normal"/>
        <w:rPr/>
      </w:pPr>
      <w:r>
        <w:rPr/>
      </w:r>
    </w:p>
    <w:p>
      <w:pPr>
        <w:pStyle w:val="Normal"/>
        <w:rPr/>
      </w:pPr>
      <w:r>
        <w:rPr/>
        <w:t>Multiple static GPS observations were made on these four primary control points from CORS Stations TXLU, SUM6, P038, TXPD and TXOE on different days with sessions varying from 3.5 to 7 hours per session. The observations were made during periods of stable weather.  The vectors were processed and Loop Closures were verifies to ensure that the network fit well within itself.  A minimally constrained adjustment at the 95% confidence level was performed holding the ellipsoid height at P038 fixed. The errors were scaled and the adjustment ran until the network passed the chi-square test and the error ellipses were found to be within the FGCS horizontal relative positional accuracy of Second Order.</w:t>
      </w:r>
    </w:p>
    <w:p>
      <w:pPr>
        <w:pStyle w:val="Normal"/>
        <w:rPr/>
      </w:pPr>
      <w:r>
        <w:rPr/>
      </w:r>
    </w:p>
    <w:p>
      <w:pPr>
        <w:pStyle w:val="Normal"/>
        <w:rPr/>
      </w:pPr>
      <w:r>
        <w:rPr/>
        <w:t>The network was then adjusted again in NAD 83 datum holding points TXPD, SUM6, P039 and TXOE fixed for Northing, Easting and Elevation, while point TXLU was held fixed for Northing, Easting, ellipsoid height and Elevation.  The errors were scaled until the chi-square test was passed. The residuals were analyzed, and finding no outliers, the network was accepted as being within the horizontal positional accuracy of FGCS 2</w:t>
      </w:r>
      <w:r>
        <w:rPr>
          <w:vertAlign w:val="superscript"/>
        </w:rPr>
        <w:t>nd</w:t>
      </w:r>
      <w:r>
        <w:rPr/>
        <w:t xml:space="preserve"> Order in relation to CORS 96, Epoch 2002.00.  Individual OPUS sessions were submitted as a secondary check for the primary control points and confirmed the network results. </w:t>
      </w:r>
    </w:p>
    <w:p>
      <w:pPr>
        <w:pStyle w:val="Normal"/>
        <w:rPr/>
      </w:pPr>
      <w:r>
        <w:rPr/>
      </w:r>
    </w:p>
    <w:p>
      <w:pPr>
        <w:pStyle w:val="Normal"/>
        <w:rPr/>
      </w:pPr>
      <w:r>
        <w:rPr/>
        <w:t>The second phase of the survey was the static GPS observations of the panel and photo I.D. points.  Each point was observed from 2 primary control points for 30-minute sessions. Vectors were downloaded daily and processed and loop closures were ran and checked for blunder detection. Any vectors that did not meet accuracy criteria were re-observed.  A minimally constrained least-squares adjustment was performed to ensure relative positional accuracy.  Once the network passed the chi-square test and residuals were analyzed, a fully constrained least-squares adjustment was performed holding Buster, Johnson, Roundup and J 71 ECC fixed for Northing, Easting, ellipsoid height and Elevation. Station TXLU was held with the ellipsoid height fixed. The result of the network meets the relative horizontal spatial accuracy of FGCS 2</w:t>
      </w:r>
      <w:r>
        <w:rPr>
          <w:vertAlign w:val="superscript"/>
        </w:rPr>
        <w:t>nd</w:t>
      </w:r>
      <w:r>
        <w:rPr/>
        <w:t xml:space="preserve"> order in relation to NAD 83, CORS 96, Epoch 2002.00.  Individual OPUS-RS sessions were submitted to NGS as a secondary check of the point positions.</w:t>
      </w:r>
    </w:p>
    <w:p>
      <w:pPr>
        <w:pStyle w:val="Normal"/>
        <w:rPr/>
      </w:pPr>
      <w:r>
        <w:rPr/>
      </w:r>
    </w:p>
    <w:p>
      <w:pPr>
        <w:pStyle w:val="Normal"/>
        <w:rPr/>
      </w:pPr>
      <w:r>
        <w:rPr/>
        <w:t>For the Lake Alan Henry area, 30-minute to 3-hour static sessions were run between points and TXLU was utilized to supplement the data.  Point 2098, an existing control point from the 2005 project was held fixed for Northing, Easting, elevation and ellipsoid height and the network adjusted to that control.  Individual OPUS and OPUS-RS sessions were submitted to NGS for secondary checks on the panels.</w:t>
      </w:r>
    </w:p>
    <w:p>
      <w:pPr>
        <w:pStyle w:val="Normal"/>
        <w:rPr/>
      </w:pPr>
      <w:r>
        <w:rPr/>
      </w:r>
    </w:p>
    <w:p>
      <w:pPr>
        <w:pStyle w:val="Normal"/>
        <w:rPr/>
      </w:pPr>
      <w:r>
        <w:rPr/>
        <w:t>The equipment used in all aspects of the survey by HRA included Trimble 4700 and 4800 dual-frequency receivers.  Micro-centered L1-L2 antennas with ground planes were utilized with the 4700 units.  SECO 2-meter fixed-height tripods were used on all setups and were checked for plumb and height at various times during the project. Trimble TGO software was used for the processing of baselines, least-square adjustments and analysis of all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31, 2010</w:t>
      </w:r>
    </w:p>
    <w:p>
      <w:pPr>
        <w:pStyle w:val="Normal"/>
        <w:rPr/>
      </w:pPr>
      <w:r>
        <w:rPr/>
      </w:r>
    </w:p>
    <w:p>
      <w:pPr>
        <w:pStyle w:val="Normal"/>
        <w:rPr/>
      </w:pPr>
      <w:r>
        <w:rPr/>
      </w:r>
    </w:p>
    <w:p>
      <w:pPr>
        <w:pStyle w:val="Normal"/>
        <w:rPr/>
      </w:pPr>
      <w:r>
        <w:rPr/>
      </w:r>
    </w:p>
    <w:p>
      <w:pPr>
        <w:pStyle w:val="Normal"/>
        <w:rPr/>
      </w:pPr>
      <w:r>
        <w:rPr/>
        <w:t>Robert A. Christopher</w:t>
      </w:r>
    </w:p>
    <w:p>
      <w:pPr>
        <w:pStyle w:val="Normal"/>
        <w:rPr/>
      </w:pPr>
      <w:r>
        <w:rPr/>
        <w:t>Registered Professional Land Surveyor</w:t>
      </w:r>
    </w:p>
    <w:p>
      <w:pPr>
        <w:pStyle w:val="Normal"/>
        <w:rPr/>
      </w:pPr>
      <w:r>
        <w:rPr/>
        <w:t>Licensed State Land Surveyor</w:t>
      </w:r>
    </w:p>
    <w:p>
      <w:pPr>
        <w:pStyle w:val="Normal"/>
        <w:rPr/>
      </w:pPr>
      <w:r>
        <w:rPr/>
        <w:t>State of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8:00Z</dcterms:created>
  <dc:creator>Hugo Reed and Associates, Inc.</dc:creator>
  <dc:description/>
  <cp:keywords/>
  <dc:language>en-US</dc:language>
  <cp:lastModifiedBy>Hugo Reed and Associates, Inc.</cp:lastModifiedBy>
  <dcterms:modified xsi:type="dcterms:W3CDTF">2010-04-01T00:55:00Z</dcterms:modified>
  <cp:revision>39</cp:revision>
  <dc:subject/>
  <dc:title/>
</cp:coreProperties>
</file>