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Network Adjustment Repor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Project : City of Lubbock 2010 Orthophotos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Lake Alan Henry Panels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9"/>
        <w:gridCol w:w="2160"/>
        <w:gridCol w:w="2160"/>
        <w:gridCol w:w="2161"/>
      </w:tblGrid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r nam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 Christoph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&amp; Tim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17:30 AM 3/1/2010</w:t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e Syste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 State Plane 198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n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xas North Central 4202</w:t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Datu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D 1983 (Conus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tical Datu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id Model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id03HRA</w:t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e Unit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 survey fee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Unit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 survey fee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ight Unit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 survey fee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bookmarkStart w:id="0" w:name="Adjustment_Style_Settings"/>
      <w:bookmarkStart w:id="1" w:name="Adjustment_Style_Settings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djustment Style Settings - 95% Confidence Limits</w:t>
      </w:r>
    </w:p>
    <w:p>
      <w:pPr>
        <w:pStyle w:val="NormalWeb"/>
        <w:rPr/>
      </w:pPr>
      <w:bookmarkStart w:id="2" w:name="Residual___Tolerances"/>
      <w:bookmarkEnd w:id="2"/>
      <w:r>
        <w:rPr>
          <w:rFonts w:cs="Arial" w:ascii="Arial" w:hAnsi="Arial"/>
          <w:b/>
          <w:bCs/>
          <w:sz w:val="20"/>
          <w:szCs w:val="20"/>
        </w:rPr>
        <w:t>Residual Tolerances</w:t>
      </w:r>
      <w:r>
        <w:rPr/>
        <w:t xml:space="preserve"> </w:t>
      </w:r>
    </w:p>
    <w:tbl>
      <w:tblPr>
        <w:tblW w:w="4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127"/>
        <w:gridCol w:w="1215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 End Iteration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033sft</w:t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 Convergence Cutoff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16404sft</w:t>
            </w:r>
          </w:p>
        </w:tc>
      </w:tr>
    </w:tbl>
    <w:p>
      <w:pPr>
        <w:pStyle w:val="NormalWeb"/>
        <w:rPr/>
      </w:pPr>
      <w:bookmarkStart w:id="3" w:name="Covariance___Display"/>
      <w:bookmarkEnd w:id="3"/>
      <w:r>
        <w:rPr>
          <w:rFonts w:cs="Arial" w:ascii="Arial" w:hAnsi="Arial"/>
          <w:b/>
          <w:bCs/>
          <w:sz w:val="20"/>
          <w:szCs w:val="20"/>
        </w:rPr>
        <w:t>Covariance Display</w:t>
      </w:r>
      <w:r>
        <w:rPr/>
        <w:t xml:space="preserve"> </w:t>
      </w:r>
    </w:p>
    <w:tbl>
      <w:tblPr>
        <w:tblW w:w="46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27"/>
        <w:gridCol w:w="1455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izontal</w:t>
            </w:r>
          </w:p>
        </w:tc>
        <w:tc>
          <w:tcPr>
            <w:tcW w:w="15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agated Linear Error [E]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S.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ant Term [C]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00000sft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ale on Linear Error [S]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6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6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27"/>
        <w:gridCol w:w="1455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ree-Dimensional</w:t>
            </w:r>
          </w:p>
        </w:tc>
        <w:tc>
          <w:tcPr>
            <w:tcW w:w="15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agated Linear Error [E]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S.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ant Term [C]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00000sft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ale on Linear Error [S]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6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Elevation Errors were used in the calculation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djustment___Controls"/>
      <w:bookmarkEnd w:id="4"/>
      <w:r>
        <w:rPr>
          <w:rFonts w:cs="Arial" w:ascii="Arial" w:hAnsi="Arial"/>
          <w:b/>
          <w:bCs/>
          <w:sz w:val="20"/>
          <w:szCs w:val="20"/>
        </w:rPr>
        <w:t>Adjustment Controls</w:t>
      </w:r>
      <w:r>
        <w:rPr/>
        <w:t xml:space="preserve"> </w:t>
      </w:r>
    </w:p>
    <w:tbl>
      <w:tblPr>
        <w:tblW w:w="41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5"/>
        <w:gridCol w:w="127"/>
        <w:gridCol w:w="582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ute Correlations for Geoi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Horizontal and Vertical adjustment performe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Setup_Errors"/>
      <w:bookmarkEnd w:id="5"/>
      <w:r>
        <w:rPr>
          <w:rFonts w:cs="Arial" w:ascii="Arial" w:hAnsi="Arial"/>
          <w:b/>
          <w:bCs/>
          <w:sz w:val="20"/>
          <w:szCs w:val="20"/>
        </w:rPr>
        <w:t>Set-up Errors</w:t>
      </w:r>
      <w:r>
        <w:rPr/>
        <w:t xml:space="preserve"> </w:t>
      </w:r>
    </w:p>
    <w:tbl>
      <w:tblPr>
        <w:tblW w:w="3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9"/>
        <w:gridCol w:w="127"/>
        <w:gridCol w:w="855"/>
      </w:tblGrid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S</w:t>
            </w:r>
          </w:p>
        </w:tc>
        <w:tc>
          <w:tcPr>
            <w:tcW w:w="9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ror in Height of Antenna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5sft</w:t>
            </w:r>
          </w:p>
        </w:tc>
      </w:tr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ering Error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3sft</w:t>
            </w:r>
          </w:p>
        </w:tc>
      </w:tr>
    </w:tbl>
    <w:p>
      <w:pPr>
        <w:pStyle w:val="NormalWeb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</w:rPr>
        <w:instrText xml:space="preserve"> HYPERLINK "../../K:%5CTGO%20Projects%5CCOL%202010%20Orthophotos%5CLAH%20Panels%5CReports%5CNetAdjust%5CAdjustReport.html" \l "Top"</w:instrTex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0"/>
          <w:szCs w:val="20"/>
        </w:rPr>
        <w:t>Back to top</w: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bookmarkStart w:id="6" w:name="Statistical_Summary"/>
      <w:bookmarkEnd w:id="6"/>
      <w:r>
        <w:rPr>
          <w:rFonts w:cs="Arial" w:ascii="Arial" w:hAnsi="Arial"/>
          <w:b/>
          <w:bCs/>
          <w:sz w:val="36"/>
          <w:szCs w:val="36"/>
        </w:rPr>
        <w:t>Statistical Summary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Successful Adjustment in 2 iteration(s)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3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4"/>
        <w:gridCol w:w="127"/>
        <w:gridCol w:w="649"/>
      </w:tblGrid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work Reference Factor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</w:tr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hi Square Test (</w:t>
            </w:r>
            <w:r>
              <w:rPr>
                <w:rFonts w:cs="Symbol" w:ascii="Symbol" w:hAnsi="Symbol"/>
                <w:b/>
                <w:bCs/>
              </w:rPr>
              <w:t></w:t>
            </w:r>
            <w:r>
              <w:rPr>
                <w:b/>
                <w:bCs/>
              </w:rPr>
              <w:t>=95%)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grees of Freedom 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</w:tbl>
    <w:p>
      <w:pPr>
        <w:pStyle w:val="NormalWeb"/>
        <w:rPr/>
      </w:pPr>
      <w:bookmarkStart w:id="7" w:name="GPS_Observation___statistics"/>
      <w:bookmarkEnd w:id="7"/>
      <w:r>
        <w:rPr>
          <w:rFonts w:cs="Arial" w:ascii="Arial" w:hAnsi="Arial"/>
          <w:b/>
          <w:bCs/>
          <w:sz w:val="20"/>
          <w:szCs w:val="20"/>
        </w:rPr>
        <w:t>GPS Observation Statistics</w:t>
      </w:r>
      <w:r>
        <w:rPr/>
        <w:t xml:space="preserve"> </w:t>
      </w:r>
    </w:p>
    <w:tbl>
      <w:tblPr>
        <w:tblW w:w="33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9"/>
        <w:gridCol w:w="127"/>
        <w:gridCol w:w="615"/>
      </w:tblGrid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Factor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undancy Number (r)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</w:tbl>
    <w:p>
      <w:pPr>
        <w:pStyle w:val="NormalWeb"/>
        <w:rPr/>
      </w:pPr>
      <w:bookmarkStart w:id="8" w:name="Individual_GPS___Observations"/>
      <w:bookmarkEnd w:id="8"/>
      <w:r>
        <w:rPr>
          <w:rFonts w:cs="Arial" w:ascii="Arial" w:hAnsi="Arial"/>
          <w:b/>
          <w:bCs/>
          <w:sz w:val="20"/>
          <w:szCs w:val="20"/>
        </w:rPr>
        <w:t>Individual GPS Observation Statistics</w:t>
      </w:r>
      <w:r>
        <w:rPr/>
        <w:t xml:space="preserve"> </w:t>
      </w:r>
    </w:p>
    <w:tbl>
      <w:tblPr>
        <w:tblW w:w="5957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9"/>
        <w:gridCol w:w="1886"/>
        <w:gridCol w:w="2342"/>
      </w:tblGrid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 ID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Factor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undancy Number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9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5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7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2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5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9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7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3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8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9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9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4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1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6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9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11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</w:t>
            </w:r>
          </w:p>
        </w:tc>
      </w:tr>
    </w:tbl>
    <w:p>
      <w:pPr>
        <w:pStyle w:val="NormalWeb"/>
        <w:rPr/>
      </w:pPr>
      <w:bookmarkStart w:id="9" w:name="Geoid_Model___Statistics"/>
      <w:bookmarkEnd w:id="9"/>
      <w:r>
        <w:rPr>
          <w:rFonts w:cs="Arial" w:ascii="Arial" w:hAnsi="Arial"/>
          <w:b/>
          <w:bCs/>
          <w:sz w:val="20"/>
          <w:szCs w:val="20"/>
        </w:rPr>
        <w:t>Geoid Model Statistics</w:t>
      </w:r>
      <w:r>
        <w:rPr/>
        <w:t xml:space="preserve"> </w:t>
      </w:r>
    </w:p>
    <w:tbl>
      <w:tblPr>
        <w:tblW w:w="32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9"/>
        <w:gridCol w:w="127"/>
        <w:gridCol w:w="495"/>
      </w:tblGrid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Factor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undancy Number (r)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Web"/>
        <w:rPr/>
      </w:pPr>
      <w:bookmarkStart w:id="10" w:name="Weighting___Strategies"/>
      <w:bookmarkEnd w:id="10"/>
      <w:r>
        <w:rPr>
          <w:rFonts w:cs="Arial" w:ascii="Arial" w:hAnsi="Arial"/>
          <w:b/>
          <w:bCs/>
          <w:sz w:val="27"/>
          <w:szCs w:val="27"/>
        </w:rPr>
        <w:t>Weighting Strategi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GPS Observation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User-defined Scalar Applied to All Observations</w:t>
      </w:r>
      <w:r>
        <w:rPr/>
        <w:t xml:space="preserve"> </w:t>
      </w:r>
    </w:p>
    <w:tbl>
      <w:tblPr>
        <w:tblW w:w="13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127"/>
        <w:gridCol w:w="495"/>
      </w:tblGrid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alar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33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Geoid Observation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Alternative Scalar Applied to All Observations</w:t>
      </w:r>
      <w:r>
        <w:rPr/>
        <w:t xml:space="preserve"> </w:t>
      </w:r>
    </w:p>
    <w:tbl>
      <w:tblPr>
        <w:tblW w:w="13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127"/>
        <w:gridCol w:w="495"/>
      </w:tblGrid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alar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bookmarkStart w:id="11" w:name="Adjusted_Coordinates"/>
      <w:bookmarkEnd w:id="11"/>
      <w:r>
        <w:rPr>
          <w:rFonts w:cs="Arial" w:ascii="Arial" w:hAnsi="Arial"/>
          <w:b/>
          <w:bCs/>
          <w:sz w:val="36"/>
          <w:szCs w:val="36"/>
        </w:rPr>
        <w:t>Adjusted Coordinates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7"/>
          <w:szCs w:val="27"/>
        </w:rPr>
        <w:t xml:space="preserve">Adjustment performed in </w:t>
      </w:r>
      <w:r>
        <w:rPr>
          <w:rFonts w:cs="Arial" w:ascii="Arial" w:hAnsi="Arial"/>
          <w:b/>
          <w:bCs/>
          <w:color w:val="FF0000"/>
          <w:sz w:val="27"/>
          <w:szCs w:val="27"/>
        </w:rPr>
        <w:t>NAD 1983 (Conus)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4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3"/>
        <w:gridCol w:w="127"/>
        <w:gridCol w:w="195"/>
      </w:tblGrid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oint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onstrained Point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orizontal plus Height and Elevation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Web"/>
        <w:rPr/>
      </w:pPr>
      <w:bookmarkStart w:id="12" w:name="Grid___Coordinates"/>
      <w:bookmarkEnd w:id="12"/>
      <w:r>
        <w:rPr>
          <w:rFonts w:cs="Arial" w:ascii="Arial" w:hAnsi="Arial"/>
          <w:b/>
          <w:bCs/>
          <w:sz w:val="27"/>
          <w:szCs w:val="27"/>
        </w:rPr>
        <w:t>Adjusted Grid Coordinat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rrors are reported using 1.96.</w:t>
      </w:r>
    </w:p>
    <w:tbl>
      <w:tblPr>
        <w:tblW w:w="879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9"/>
        <w:gridCol w:w="1620"/>
        <w:gridCol w:w="900"/>
        <w:gridCol w:w="1620"/>
        <w:gridCol w:w="900"/>
        <w:gridCol w:w="1260"/>
        <w:gridCol w:w="900"/>
        <w:gridCol w:w="611"/>
      </w:tblGrid>
      <w:tr>
        <w:trPr/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 Nam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ing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error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ting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error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vation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error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x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98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3766.085sf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sf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5284.222sf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sf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3.532sf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sft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E h e 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2048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4301.571sf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5sf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631.496sf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8sf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1.676sf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69sft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62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4003.704sf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9sf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9112.134sf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4sf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3.585sf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77sft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49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9462.164sf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2sf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572.817sf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8sf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9.599sf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83sft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99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4217.352sf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8sf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6682.525sf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9sf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3.498sf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85sft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2823.368sf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6sf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741.416sf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6sf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9.150sf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86sft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XLU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7752.795sf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3sf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076.199sf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8sf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.800sf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77sft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bookmarkStart w:id="13" w:name="Geodetic___Coordinates"/>
      <w:bookmarkEnd w:id="13"/>
      <w:r>
        <w:rPr>
          <w:rFonts w:cs="Arial" w:ascii="Arial" w:hAnsi="Arial"/>
          <w:b/>
          <w:bCs/>
          <w:sz w:val="27"/>
          <w:szCs w:val="27"/>
        </w:rPr>
        <w:t>Adjusted Geodetic Coordinat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rrors are reported using 1.96.</w:t>
      </w:r>
    </w:p>
    <w:tbl>
      <w:tblPr>
        <w:tblW w:w="879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0"/>
        <w:gridCol w:w="1786"/>
        <w:gridCol w:w="846"/>
        <w:gridCol w:w="1948"/>
        <w:gridCol w:w="846"/>
        <w:gridCol w:w="1181"/>
        <w:gridCol w:w="846"/>
        <w:gridCol w:w="607"/>
      </w:tblGrid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 Name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itude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error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itude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error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igh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 error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x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98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°04'31.97414"N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sft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°03'26.07169"W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sft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9.080sf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sft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at Long h e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2048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°06'17.47635"N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5sft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°02'26.23764"W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8sft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7.298sf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6sft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62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°04'32.83232"N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9sft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°04'38.65914"W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4sft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9.349sf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7sft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49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°05'29.59018"N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2sft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°02'25.55157"W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8sft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5.156sf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85sft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99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°02'55.43400"N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8sft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°05'04.37641"W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9sft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9.169sf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1sft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°01'06.11357"N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6sft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°02'16.00638"W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6sft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.340sf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10sft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XLU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°32'07.49023"N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3sft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°50'34.16386"W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8sft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0.359sf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9sft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Web"/>
        <w:rPr/>
      </w:pPr>
      <w:bookmarkStart w:id="14" w:name="Coordinate___Deltas"/>
      <w:bookmarkEnd w:id="14"/>
      <w:r>
        <w:rPr>
          <w:rFonts w:cs="Arial" w:ascii="Arial" w:hAnsi="Arial"/>
          <w:b/>
          <w:bCs/>
          <w:sz w:val="27"/>
          <w:szCs w:val="27"/>
        </w:rPr>
        <w:t>Coordinate Deltas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7881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2"/>
        <w:gridCol w:w="1201"/>
        <w:gridCol w:w="1041"/>
        <w:gridCol w:w="1241"/>
        <w:gridCol w:w="980"/>
        <w:gridCol w:w="2076"/>
      </w:tblGrid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 Name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Northing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Easting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Elevation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Height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Geoid Separation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sft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sf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sft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sft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sft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4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4sft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01sf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0sft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0sft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sft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02sft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sf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28sft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28sft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sft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01sft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03sf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6sft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6sft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sft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09sft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02sf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81sft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81sft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sft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07sft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2sf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87sft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87sft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sft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XLU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42sft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66sf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sft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sft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sft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bookmarkStart w:id="15" w:name="Control_Coordinate_Comparisons"/>
      <w:bookmarkEnd w:id="15"/>
      <w:r>
        <w:rPr>
          <w:rFonts w:cs="Arial" w:ascii="Arial" w:hAnsi="Arial"/>
          <w:b/>
          <w:bCs/>
          <w:sz w:val="36"/>
          <w:szCs w:val="36"/>
        </w:rPr>
        <w:t>Control Coordinate Comparisons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ues shown are control coord minus adjusted coord.</w:t>
      </w:r>
    </w:p>
    <w:tbl>
      <w:tblPr>
        <w:tblW w:w="5801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2"/>
        <w:gridCol w:w="1201"/>
        <w:gridCol w:w="1041"/>
        <w:gridCol w:w="1241"/>
        <w:gridCol w:w="976"/>
      </w:tblGrid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 Name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Northing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Easting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Elevation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Height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A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A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A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XLU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2sft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6sft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A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sft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bookmarkStart w:id="16" w:name="Adjusted_Observations"/>
      <w:bookmarkEnd w:id="16"/>
      <w:r>
        <w:rPr>
          <w:rFonts w:cs="Arial" w:ascii="Arial" w:hAnsi="Arial"/>
          <w:b/>
          <w:bCs/>
          <w:sz w:val="36"/>
          <w:szCs w:val="36"/>
        </w:rPr>
        <w:t>Adjusted Observations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7"/>
          <w:szCs w:val="27"/>
        </w:rPr>
        <w:t xml:space="preserve">Adjustment performed in </w:t>
      </w:r>
      <w:r>
        <w:rPr>
          <w:rFonts w:cs="Arial" w:ascii="Arial" w:hAnsi="Arial"/>
          <w:b/>
          <w:bCs/>
          <w:color w:val="FF0000"/>
          <w:sz w:val="27"/>
          <w:szCs w:val="27"/>
        </w:rPr>
        <w:t>NAD 1983 (Conus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17" w:name="GPS___Observations"/>
      <w:bookmarkEnd w:id="17"/>
      <w:r>
        <w:rPr>
          <w:rFonts w:cs="Arial" w:ascii="Arial" w:hAnsi="Arial"/>
          <w:b/>
          <w:bCs/>
          <w:sz w:val="27"/>
          <w:szCs w:val="27"/>
        </w:rPr>
        <w:t>GPS Observations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30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9"/>
        <w:gridCol w:w="127"/>
        <w:gridCol w:w="315"/>
      </w:tblGrid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Observation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Outlier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Web"/>
        <w:rPr/>
      </w:pPr>
      <w:bookmarkStart w:id="18" w:name="Observations"/>
      <w:bookmarkEnd w:id="18"/>
      <w:r>
        <w:rPr>
          <w:rFonts w:cs="Arial" w:ascii="Arial" w:hAnsi="Arial"/>
          <w:b/>
          <w:bCs/>
          <w:sz w:val="20"/>
          <w:szCs w:val="20"/>
        </w:rPr>
        <w:t xml:space="preserve">Observation Adjustment (Critical Tau = 2.83).  Any outliers are in </w:t>
      </w:r>
      <w:r>
        <w:rPr>
          <w:rFonts w:cs="Arial" w:ascii="Arial" w:hAnsi="Arial"/>
          <w:b/>
          <w:bCs/>
          <w:color w:val="FF0000"/>
          <w:sz w:val="20"/>
          <w:szCs w:val="20"/>
        </w:rPr>
        <w:t>red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/>
        <w:t xml:space="preserve"> </w:t>
      </w:r>
    </w:p>
    <w:tbl>
      <w:tblPr>
        <w:tblW w:w="879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6"/>
        <w:gridCol w:w="803"/>
        <w:gridCol w:w="760"/>
        <w:gridCol w:w="594"/>
        <w:gridCol w:w="1738"/>
        <w:gridCol w:w="1580"/>
        <w:gridCol w:w="1510"/>
        <w:gridCol w:w="1029"/>
      </w:tblGrid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. </w:t>
              <w:br/>
              <w:t>ID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 Pt.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Pt.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-posteriori Error</w:t>
              <w:br/>
              <w:t>(1.96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</w:rPr>
              <w:t>)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ual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d. </w:t>
              <w:br/>
              <w:t>Residual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1</w:t>
            </w:r>
            <w:r>
              <w:rPr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8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48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z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°30'55.1125"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°00'00.6389"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°00'00.0561"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</w:t>
            </w:r>
            <w:r>
              <w:rPr>
                <w:b/>
                <w:bCs/>
                <w:color w:val="000000"/>
              </w:rPr>
              <w:t>Ht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218sft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6sft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28sf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8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ist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6.315sft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46sft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15sf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0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6</w:t>
            </w:r>
            <w:r>
              <w:rPr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XLU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8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z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°39'56.8594"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°00'00.0487"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°00'00.0187"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80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</w:t>
            </w:r>
            <w:r>
              <w:rPr>
                <w:b/>
                <w:bCs/>
                <w:color w:val="000000"/>
              </w:rPr>
              <w:t>Ht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1.279sft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29sft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29sf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7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ist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98.463sft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63sft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4sf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13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9</w:t>
            </w:r>
            <w:r>
              <w:rPr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48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XLU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z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°48'38.2467"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°00'00.0553"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°00'00.0952"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3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</w:t>
            </w:r>
            <w:r>
              <w:rPr>
                <w:b/>
                <w:bCs/>
                <w:color w:val="000000"/>
              </w:rPr>
              <w:t>Ht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.061sft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39sft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27sf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9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ist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865.004sft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69sft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72sf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99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10</w:t>
            </w:r>
            <w:r>
              <w:rPr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2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XLU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z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°46'46.6579"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°00'00.0460"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°00'00.0473"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98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</w:t>
            </w:r>
            <w:r>
              <w:rPr>
                <w:b/>
                <w:bCs/>
                <w:color w:val="000000"/>
              </w:rPr>
              <w:t>Ht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.010sft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37sft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10sf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ist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515.563sft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63sft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12sf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2</w:t>
            </w:r>
            <w:r>
              <w:rPr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8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2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z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°48'36.1201"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°00'02.6412"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°00'01.0104"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76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</w:t>
            </w:r>
            <w:r>
              <w:rPr>
                <w:b/>
                <w:bCs/>
                <w:color w:val="000000"/>
              </w:rPr>
              <w:t>Ht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269sft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27sft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11sf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12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ist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7.447sft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063sft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22sf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9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7</w:t>
            </w:r>
            <w:r>
              <w:rPr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XLU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z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°09'27.9703"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°00'00.0401"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°00'00.0016"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</w:t>
            </w:r>
            <w:r>
              <w:rPr>
                <w:b/>
                <w:bCs/>
                <w:color w:val="000000"/>
              </w:rPr>
              <w:t>Ht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5.203sft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41sft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44sf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ist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564.446sft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55sft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sf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3</w:t>
            </w:r>
            <w:r>
              <w:rPr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2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z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°07'36.8352"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°00'00.8732"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°00'00.0179"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</w:t>
            </w:r>
            <w:r>
              <w:rPr>
                <w:b/>
                <w:bCs/>
                <w:color w:val="000000"/>
              </w:rPr>
              <w:t>Ht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.193sft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245sft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43sf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46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ist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5.789sft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52sft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sf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11</w:t>
            </w:r>
            <w:r>
              <w:rPr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XLU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z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°10'48.4684"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°00'00.0359"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°00'00.0022"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</w:t>
            </w:r>
            <w:r>
              <w:rPr>
                <w:b/>
                <w:bCs/>
                <w:color w:val="000000"/>
              </w:rPr>
              <w:t>Ht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1.190sft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36sft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57sf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23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ist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642.496sft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48sft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6sf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4</w:t>
            </w:r>
            <w:r>
              <w:rPr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9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z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°57'09.5387"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°00'00.6015"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°00'00.1046"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</w:t>
            </w:r>
            <w:r>
              <w:rPr>
                <w:b/>
                <w:bCs/>
                <w:color w:val="000000"/>
              </w:rPr>
              <w:t>Ht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.987sft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9sft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3sf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4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ist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26.508sft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59sft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2sf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8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8</w:t>
            </w:r>
            <w:r>
              <w:rPr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XLU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1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z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°10'52.0358"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°00'00.0585"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°00'00.0011"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3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</w:t>
            </w:r>
            <w:r>
              <w:rPr>
                <w:b/>
                <w:bCs/>
                <w:color w:val="000000"/>
              </w:rPr>
              <w:t>Ht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6.019sft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36sft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8sf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8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ist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41.078sft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73sft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1sf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2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5</w:t>
            </w:r>
            <w:r>
              <w:rPr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1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z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°36'47.9961"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°00'00.9310"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°00'00.0077"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</w:t>
            </w:r>
            <w:r>
              <w:rPr>
                <w:b/>
                <w:bCs/>
                <w:color w:val="000000"/>
              </w:rPr>
              <w:t>Ht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171sft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84sft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sf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ist.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98.583sft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66sft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sf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</w:tr>
    </w:tbl>
    <w:p>
      <w:pPr>
        <w:pStyle w:val="NormalWeb"/>
        <w:rPr/>
      </w:pPr>
      <w:bookmarkStart w:id="19" w:name="Geoid___Observations"/>
      <w:bookmarkEnd w:id="19"/>
      <w:r>
        <w:rPr>
          <w:rFonts w:cs="Arial" w:ascii="Arial" w:hAnsi="Arial"/>
          <w:b/>
          <w:bCs/>
          <w:sz w:val="27"/>
          <w:szCs w:val="27"/>
        </w:rPr>
        <w:t>Geoid Observations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29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9"/>
        <w:gridCol w:w="127"/>
        <w:gridCol w:w="195"/>
      </w:tblGrid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Observation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Outlier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Web"/>
        <w:rPr/>
      </w:pPr>
      <w:bookmarkStart w:id="20" w:name="Observations"/>
      <w:bookmarkEnd w:id="20"/>
      <w:r>
        <w:rPr>
          <w:rFonts w:cs="Arial" w:ascii="Arial" w:hAnsi="Arial"/>
          <w:b/>
          <w:bCs/>
          <w:sz w:val="20"/>
          <w:szCs w:val="20"/>
        </w:rPr>
        <w:t xml:space="preserve">Observation Adjustment (Critical Tau = 2.83).  Any outliers are in </w:t>
      </w:r>
      <w:r>
        <w:rPr>
          <w:rFonts w:cs="Arial" w:ascii="Arial" w:hAnsi="Arial"/>
          <w:b/>
          <w:bCs/>
          <w:color w:val="FF0000"/>
          <w:sz w:val="20"/>
          <w:szCs w:val="20"/>
        </w:rPr>
        <w:t>red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/>
        <w:t xml:space="preserve"> </w:t>
      </w:r>
    </w:p>
    <w:tbl>
      <w:tblPr>
        <w:tblW w:w="879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8"/>
        <w:gridCol w:w="1307"/>
        <w:gridCol w:w="1241"/>
        <w:gridCol w:w="2001"/>
        <w:gridCol w:w="1014"/>
        <w:gridCol w:w="1509"/>
      </w:tblGrid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 ID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 Name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aration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-posteriori Error</w:t>
              <w:br/>
              <w:t>(1.96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</w:rPr>
              <w:t>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ual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dardized </w:t>
              <w:br/>
              <w:t>Residual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7</w:t>
            </w:r>
            <w:r>
              <w:rPr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XLU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.441sft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66sft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sft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1</w:t>
            </w:r>
            <w:r>
              <w:rPr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8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2</w:t>
            </w:r>
            <w:r>
              <w:rPr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48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.378sft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66sft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sft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3</w:t>
            </w:r>
            <w:r>
              <w:rPr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.236sft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66sft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sft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4</w:t>
            </w:r>
            <w:r>
              <w:rPr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9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.443sft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66sft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sft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5</w:t>
            </w:r>
            <w:r>
              <w:rPr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.329sft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66sft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sft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6</w:t>
            </w:r>
            <w:r>
              <w:rPr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1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.810sft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66sft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sft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bookmarkStart w:id="21" w:name="Histograms"/>
      <w:bookmarkEnd w:id="21"/>
      <w:r>
        <w:rPr>
          <w:rFonts w:cs="Arial" w:ascii="Arial" w:hAnsi="Arial"/>
          <w:b/>
          <w:bCs/>
          <w:sz w:val="36"/>
          <w:szCs w:val="36"/>
        </w:rPr>
        <w:t>Histograms of Standardized Residual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0" cy="47625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bookmarkStart w:id="22" w:name="Error_Ellipses"/>
      <w:bookmarkEnd w:id="22"/>
      <w:r>
        <w:rPr>
          <w:rFonts w:cs="Arial" w:ascii="Arial" w:hAnsi="Arial"/>
          <w:b/>
          <w:bCs/>
          <w:sz w:val="36"/>
          <w:szCs w:val="36"/>
        </w:rPr>
        <w:t>Point Error Ellipses</w:t>
      </w:r>
    </w:p>
    <w:tbl>
      <w:tblPr>
        <w:tblW w:w="879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35"/>
        <w:gridCol w:w="2920"/>
        <w:gridCol w:w="2935"/>
      </w:tblGrid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48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9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ick Size: 0.1000sft    Horizontal Bivariate Scalar: 2.45</w:t>
            </w:r>
            <w:r>
              <w:rPr>
                <w:rFonts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    Vertical Univariate Scalar: 1.96</w:t>
            </w:r>
            <w:r>
              <w:rPr>
                <w:rFonts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9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XLU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ick Size: 0.1000sft    Horizontal Bivariate Scalar: 2.45</w:t>
            </w:r>
            <w:r>
              <w:rPr>
                <w:rFonts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    Vertical Univariate Scalar: 1.96</w:t>
            </w:r>
            <w:r>
              <w:rPr>
                <w:rFonts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bookmarkStart w:id="23" w:name="Covariant_Terms"/>
      <w:bookmarkEnd w:id="23"/>
      <w:r>
        <w:rPr>
          <w:rFonts w:cs="Arial" w:ascii="Arial" w:hAnsi="Arial"/>
          <w:b/>
          <w:bCs/>
          <w:sz w:val="36"/>
          <w:szCs w:val="36"/>
        </w:rPr>
        <w:t>Covariant Terms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7"/>
          <w:szCs w:val="27"/>
        </w:rPr>
        <w:t xml:space="preserve">Adjustment performed in </w:t>
      </w:r>
      <w:r>
        <w:rPr>
          <w:rFonts w:cs="Arial" w:ascii="Arial" w:hAnsi="Arial"/>
          <w:b/>
          <w:bCs/>
          <w:color w:val="FF0000"/>
          <w:sz w:val="27"/>
          <w:szCs w:val="27"/>
        </w:rPr>
        <w:t>NAD 1983 (Conus)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879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4"/>
        <w:gridCol w:w="866"/>
        <w:gridCol w:w="781"/>
        <w:gridCol w:w="1738"/>
        <w:gridCol w:w="1727"/>
        <w:gridCol w:w="1415"/>
        <w:gridCol w:w="1279"/>
      </w:tblGrid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 Point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Point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s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-posteriori Error</w:t>
              <w:br/>
              <w:t>(1.96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</w:rPr>
              <w:t>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iz. Precision</w:t>
              <w:br/>
              <w:t>(Ratio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D Precision</w:t>
              <w:br/>
              <w:t>(Ratio)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4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z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°30'55.1125"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°00'00.6389"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5543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55438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Ht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18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6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Elev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44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69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t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16.315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6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z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°48'36.1201"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°00'02.6412"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9728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97284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Ht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269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7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Elev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53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77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t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7.447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3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XLU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z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°05'49.8022"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°00'00.0485"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467145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467145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Ht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.279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9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Elev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.268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77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t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598.463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3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4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XLU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z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°48'38.2467"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°00'00.0553"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420907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4209079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Ht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.061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9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Elev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.123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97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t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865.004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9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9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z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°07'36.8352"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°00'00.8732"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4300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43003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Ht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.193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Elev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3.986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7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t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5.789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2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XLU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z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°46'46.6579"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°00'00.0460"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452924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452924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Ht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.010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7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Elev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.215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3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t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515.563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3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9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z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°57'09.5387"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°00'00.6015"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5229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52299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Ht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5.987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9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Elev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6.101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12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t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26.508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9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XLU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z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°35'54.4825"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°00'00.0400"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531737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5317371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Ht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.203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1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Elev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.201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7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t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564.446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5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z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°36'47.9961"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°00'00.9310"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7218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72181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Ht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171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4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Elev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652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15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t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98.583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6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XLU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z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°35'46.8971"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°00'00.0357"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603773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6037734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Ht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.190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6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Elev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.302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8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t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642.496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8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XLU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z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°37'22.2477"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°00'00.0583"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422605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4226056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Ht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.019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6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Elev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.650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9sf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t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741.078sf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3sft</w:t>
            </w:r>
          </w:p>
        </w:tc>
        <w:tc>
          <w:tcPr>
            <w:tcW w:w="141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30:00Z</dcterms:created>
  <dc:creator>Hugo Reed and Associates, Inc.</dc:creator>
  <dc:description/>
  <cp:keywords/>
  <dc:language>en-US</dc:language>
  <cp:lastModifiedBy>Hugo Reed and Associates, Inc.</cp:lastModifiedBy>
  <dcterms:modified xsi:type="dcterms:W3CDTF">2010-04-01T00:33:00Z</dcterms:modified>
  <cp:revision>2</cp:revision>
  <dc:subject/>
  <dc:title>Network Adjustment Report </dc:title>
</cp:coreProperties>
</file>