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bock, Tex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Control gps Survey Report</w:t>
      </w:r>
    </w:p>
    <w:p>
      <w:pPr>
        <w:pStyle w:val="Normal"/>
        <w:rPr/>
      </w:pPr>
      <w:r>
        <w:rPr>
          <w:b/>
          <w:sz w:val="32"/>
          <w:szCs w:val="32"/>
        </w:rPr>
        <w:t>August 16,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 Wo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port Nar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</w:t>
        <w:tab/>
        <w:t xml:space="preserve">Area “E” Quad Map Location Diagra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2</w:t>
        <w:tab/>
        <w:t>Area “E” Topcon Adjustment Reports, Network Diagram, Control Summary x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3</w:t>
        <w:tab/>
        <w:t>Area “E” Photo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4</w:t>
        <w:tab/>
        <w:t>Area “E” OPUS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5</w:t>
        <w:tab/>
        <w:t xml:space="preserve">Lake Henry Quad Map Location Diagra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6</w:t>
        <w:tab/>
        <w:t>Lake Henry Topcon Adjustment Reports, Network Diagram, Control Summary x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7</w:t>
        <w:tab/>
        <w:t>Lake Henry Photo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8</w:t>
        <w:tab/>
        <w:t>Lake Henry NGS Data Sheets, OPUS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9</w:t>
        <w:tab/>
        <w:t xml:space="preserve">Base Area A-D Quad Map Location Diagra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0</w:t>
        <w:tab/>
        <w:t>Base Area A-D Topcon Adjustment Reports, Network Diagram, Control Summary x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1</w:t>
        <w:tab/>
        <w:t>Base Area A-D Photo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2</w:t>
        <w:tab/>
        <w:t>Base Area A-D Prior Control Data Sheets, OPUS Solutions, OPUS QC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03:00Z</dcterms:created>
  <dc:creator> </dc:creator>
  <dc:description/>
  <dc:language>en-US</dc:language>
  <cp:lastModifiedBy> </cp:lastModifiedBy>
  <cp:lastPrinted>2005-08-18T07:07:00Z</cp:lastPrinted>
  <dcterms:modified xsi:type="dcterms:W3CDTF">2005-08-18T12:12:00Z</dcterms:modified>
  <cp:revision>10</cp:revision>
  <dc:subject/>
  <dc:title>Bowie County, Texas</dc:title>
</cp:coreProperties>
</file>