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138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4421505</wp:posOffset>
                </wp:positionV>
                <wp:extent cx="52666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7 Aluminum cap on rebar in concrete monument at East line of farm maintenance area; 29’ South of center of dirt road; 9.5’ SW of fence corner post; 3.9’ West of fence line’ 228.6’ East of NE corner of farm maintenance building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4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97 Aluminum cap on rebar in concrete monument at East line of farm maintenance area; 29’ South of center of dirt road; 9.5’ SW of fence corner post; 3.9’ West of fence line’ 228.6’ East of NE corner of farm maintenance building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650105</wp:posOffset>
                </wp:positionV>
                <wp:extent cx="46951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 RR spike in center of farm lane; no references available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66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2 RR spike in center of farm lane; no references available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4535805</wp:posOffset>
                </wp:positionV>
                <wp:extent cx="46951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1 RR spike on edge of farm field; 30’ East of center of dirt road; 13.5’ West of pvc stand pipe up 2’; 6.7’ North of gas line vent pipe marker up 3’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5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1 RR spike on edge of farm field; 30’ East of center of dirt road; 13.5’ West of pvc stand pipe up 2’; 6.7’ North of gas line vent pipe marker up 3’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92405</wp:posOffset>
                </wp:positionV>
                <wp:extent cx="46951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4 RR spike on edge of farm field; 27’ North of center of dirt road; 40.4’ East of pole;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1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4 RR spike on edge of farm field; 27’ North of center of dirt road; 40.4’ East of pole;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78105</wp:posOffset>
                </wp:positionV>
                <wp:extent cx="51523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3 RR spike on edge of farm field at NW corner of dirt road intersection; 33.5’ West of center of dirt road; 15.7’ NNW of pole; 5.3’ NE of metal fence corner post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6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3 RR spike on edge of farm field at NW corner of dirt road intersection; 33.5’ West of center of dirt road; 15.7’ NNW of pole; 5.3’ NE of metal fence corner post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51523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6 RR spike on East side of dirt road just North of intersection with FM400; 35’ East of centerline of dirt road; 29.5’ NE of pole; 74.5’ NW of pole; 32.2; SW of SW end of South concrete leg of abandoned oil tank;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6 RR spike on East side of dirt road just North of intersection with FM400; 35’ East of centerline of dirt road; 29.5’ NE of pole; 74.5’ NW of pole; 32.2; SW of SW end of South concrete leg of abandoned oil tank;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535805</wp:posOffset>
                </wp:positionV>
                <wp:extent cx="38950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0 Rebar on North side of dirt road West of maintenance building; 50.5’ East of pole; 4.5’ South of fence; 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5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0 Rebar on North side of dirt road West of maintenance building; 50.5’ East of pole; 4.5’ South of fence; 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650105</wp:posOffset>
                </wp:positionV>
                <wp:extent cx="52666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9 RR spike on West side of dirt road; 20’ South of pole; 4’ East of fence;  view looking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6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39 RR spike on West side of dirt road; 20’ South of pole; 4’ East of fence;  view looking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4535805</wp:posOffset>
                </wp:positionV>
                <wp:extent cx="52666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5 RR spike on West side of dirt road at entrance to monitoring well and pond; 39.5’ SW of North gate post; 42.6’ NW of South gate post; 10.5’ East of monitoring well;  view looking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35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5 RR spike on West side of dirt road at entrance to monitoring well and pond; 39.5’ SW of North gate post; 42.6’ NW of South gate post; 10.5’ East of monitoring well;  view looking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535805</wp:posOffset>
                </wp:positionV>
                <wp:extent cx="44665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7 RR spike at the Southwest corner of an intersection of two dirt roads; 8’ South and 8’ East of round steel fence corner post; 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35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37 RR spike at the Southwest corner of an intersection of two dirt roads; 8’ South and 8’ East of round steel fence corner post; 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535805</wp:posOffset>
                </wp:positionV>
                <wp:extent cx="44665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8 RR spike on the South side of a dirt road; opposite a pole up 8’ in the air and 7.4’ North of a fence;  view looking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35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38 RR spike on the South side of a dirt road; opposite a pole up 8’ in the air and 7.4’ North of a fence;  view looking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535805</wp:posOffset>
                </wp:positionV>
                <wp:extent cx="44665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6 RR spike on the South side of a dirt road 75’ +/- of a field entrance to the South; 30’ +/- South of center od dirt road;  view looking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35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36 RR spike on the South side of a dirt road 75’ +/- of a field entrance to the South; 30’ +/- South of center od dirt road;  view looking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49237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2047Centerline centerline intersection of paint stripes at South side of bank entrance and East side of handicap stall; view looking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2047Centerline centerline intersection of paint stripes at South side of bank entrance and East side of handicap stall; view looking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535805</wp:posOffset>
                </wp:positionV>
                <wp:extent cx="49237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2047Additional view; Centerline centerline intersection of paint stripes at South side of bank entrance and East side of handicap stall; view looking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5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2047Additional view; Centerline centerline intersection of paint stripes at South side of bank entrance and East side of handicap stall; view looking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ubbock Area “E”  Photo CP References</w:t>
      <w:tab/>
      <w:t xml:space="preserve">                                                S Wood 08/16/2005</w:t>
      <w:tab/>
      <w:t>Page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20:00Z</dcterms:created>
  <dc:creator> </dc:creator>
  <dc:description/>
  <dc:language>en-US</dc:language>
  <cp:lastModifiedBy> </cp:lastModifiedBy>
  <dcterms:modified xsi:type="dcterms:W3CDTF">2005-08-18T00:05:00Z</dcterms:modified>
  <cp:revision>11</cp:revision>
  <dc:subject/>
  <dc:title>                </dc:title>
</cp:coreProperties>
</file>