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4535805</wp:posOffset>
                </wp:positionV>
                <wp:extent cx="4352290" cy="4660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9 Rebar on North side of FM2458 just East of highway 84; 42.8’ North of centerline; 9.3’ South of pole; 30.7’ ENE of stop sign; view looking No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357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59 Rebar on North side of FM2458 just East of highway 84; 42.8’ North of centerline; 9.3’ South of pole; 30.7’ ENE of stop sign; view looking 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4535805</wp:posOffset>
                </wp:positionV>
                <wp:extent cx="5266690" cy="5803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60 RR spike on West side of highway 84 just North of a culvert crossing; 25’ West of West edge of South bound paint stripes on main  road; 14.4’ NNW of Northern most post on North end of guard rail on West side of road; view looking Southe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357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60 RR spike on West side of highway 84 just North of a culvert crossing; 25’ West of West edge of South bound paint stripes on main  road; 14.4’ NNW of Northern most post on North end of guard rail on West side of road; view looking South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4421505</wp:posOffset>
                </wp:positionV>
                <wp:extent cx="5266690" cy="5803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61 RR spike on West side of highway 84 just North of 2nd culvert crossing North of FM 1269;  19’ West of West edge of South bound paint stripes on main road; 28.5’ NNW of centerline of concrete headwall; 21.1’ ENE of pole; view looking Southe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348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61 RR spike on West side of highway 84 just North of 2nd culvert crossing North of FM 1269;  19’ West of West edge of South bound paint stripes on main road; 28.5’ NNW of centerline of concrete headwall; 21.1’ ENE of pole; view looking South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4421505</wp:posOffset>
                </wp:positionV>
                <wp:extent cx="5266690" cy="5803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99 Aluminum cap on rebar in concrete monument off the Southwest corner of the parking lot to the boat ramp area at Lake Henry; 29.4’ SW of corner of asphalt lot; 176.2’ West fo security lite; 31.9’ SW of SW stand pipe protecting riser junction box;  view looking E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34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99 Aluminum cap on rebar in concrete monument off the Southwest corner of the parking lot to the boat ramp area at Lake Henry; 29.4’ SW of corner of asphalt lot; 176.2’ West fo security lite; 31.9’ SW of SW stand pipe protecting riser junction box;  view looking 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78105</wp:posOffset>
                </wp:positionV>
                <wp:extent cx="5266690" cy="4660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9 RR spike set on East side of Lake Henry area 6.9’ West of east property line fence and 28.7’ South of a pole; access by Lake personnel escort only; view looking S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6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49 RR spike set on East side of Lake Henry area 6.9’ West of east property line fence and 28.7’ South of a pole; access by Lake personnel escort only; view looking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655</wp:posOffset>
                </wp:positionH>
                <wp:positionV relativeFrom="paragraph">
                  <wp:posOffset>4421505</wp:posOffset>
                </wp:positionV>
                <wp:extent cx="5266690" cy="5803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048 RR spike set on North side of a dirt road 24’ North of centerline and 27’ West of the centerline of a graded out dirt area; view looking No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348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2048 RR spike set on North side of a dirt road 24’ North of centerline and 27’ West of the centerline of a graded out dirt area; view looking 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4421505</wp:posOffset>
                </wp:positionV>
                <wp:extent cx="5266690" cy="5803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4 RR spike set on West side of a dirt road 30’ West of centerline and 1/4 mile South of a fork in the road; No other references available; view looking W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348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54 RR spike set on West side of a dirt road 30’ West of centerline and 1/4 mile South of a fork in the road; No other references available; view looking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5655</wp:posOffset>
                </wp:positionH>
                <wp:positionV relativeFrom="paragraph">
                  <wp:posOffset>4421505</wp:posOffset>
                </wp:positionV>
                <wp:extent cx="5266690" cy="5803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3 RR spike set on East side of a dirt lane 30’ West of centerline and 1/2 mile South of a “y” fork in the road; No other references available; view looking E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348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53 RR spike set on East side of a dirt lane 30’ West of centerline and 1/2 mile South of a “y” fork in the road; No other references available; view looking 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5755</wp:posOffset>
                </wp:positionH>
                <wp:positionV relativeFrom="paragraph">
                  <wp:posOffset>4650105</wp:posOffset>
                </wp:positionV>
                <wp:extent cx="3552190" cy="3517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8 RR spike set; No references available; view looking No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366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48 RR spike set; No references available; view looking 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4535805</wp:posOffset>
                </wp:positionV>
                <wp:extent cx="4352290" cy="4660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6 RR spike set 13’ South of fence at curve in road approximately 250’ West of big hill; No other references available; view looking No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357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56 RR spike set 13’ South of fence at curve in road approximately 250’ West of big hill; No other references available; view looking 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4535805</wp:posOffset>
                </wp:positionV>
                <wp:extent cx="3094990" cy="4660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7 RR spike set 22.5’ North of the centerline of a dirt road; 6.5’ SSW of a pole; view looking No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357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57 RR spike set 22.5’ North of the centerline of a dirt road; 6.5’ SSW of a pole; view looking 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4650105</wp:posOffset>
                </wp:positionV>
                <wp:extent cx="5838190" cy="3517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64 RR spike set 110’ SSE of well head pump area; No other references available; view looking NorthN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366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64 RR spike set 110’ SSE of well head pump area; No other references available; view looking NorthN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4421505</wp:posOffset>
                </wp:positionV>
                <wp:extent cx="5266690" cy="5803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98 Aluminum cap on rebar set in concrete monument near Wildlife Office; 34.9’ North of pole; 44.9’ East of southern most white 6” round steel fence post South of main gate to office; 18.6’ NE of gas line marker; view looking S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348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98 Aluminum cap on rebar set in concrete monument near Wildlife Office; 34.9’ North of pole; 44.9’ East of southern most white 6” round steel fence post South of main gate to office; 18.6’ NE of gas line marker; view looking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655</wp:posOffset>
                </wp:positionH>
                <wp:positionV relativeFrom="paragraph">
                  <wp:posOffset>4421505</wp:posOffset>
                </wp:positionV>
                <wp:extent cx="5266690" cy="5803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98 Additional view looking East; Aluminum cap on rebar set in concrete monument near Wildlife Office; 34.9’ North of pole; 44.9’ East of southern most white 6” round steel fence post South of main gate to office; 18.6’ NE of gas line marker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348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98 Additional view looking East; Aluminum cap on rebar set in concrete monument near Wildlife Office; 34.9’ North of pole; 44.9’ East of southern most white 6” round steel fence post South of main gate to office; 18.6’ NE of gas line marker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5655</wp:posOffset>
                </wp:positionH>
                <wp:positionV relativeFrom="paragraph">
                  <wp:posOffset>4421505</wp:posOffset>
                </wp:positionV>
                <wp:extent cx="5266690" cy="5803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62 RR spike set on North side of access road to Wildlife Office at brace fence posts; 10.9’ South of middle post; 15.1’ SW of post; 14.1’ SE of post; view looking No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348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62 RR spike set on North side of access road to Wildlife Office at brace fence posts; 10.9’ South of middle post; 15.1’ SW of post; 14.1’ SE of post; view looking 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655</wp:posOffset>
                </wp:positionH>
                <wp:positionV relativeFrom="paragraph">
                  <wp:posOffset>192405</wp:posOffset>
                </wp:positionV>
                <wp:extent cx="5266690" cy="5803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2 RR spike set on West side of dirt lane; No references available; view looking S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15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52 RR spike set on West side of dirt lane; No references available; view looking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5955</wp:posOffset>
                </wp:positionH>
                <wp:positionV relativeFrom="paragraph">
                  <wp:posOffset>4535805</wp:posOffset>
                </wp:positionV>
                <wp:extent cx="3437890" cy="3517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GS PID AE6873 Monument found; view looking No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357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GS PID AE6873 Monument found; view looking 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4421505</wp:posOffset>
                </wp:positionV>
                <wp:extent cx="3323590" cy="5803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1 RR spike set on North side of dirt road to subdivision area; between pole and guy wire;  view looking W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348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51 RR spike set on North side of dirt road to subdivision area; between pole and guy wire;  view looking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4535805</wp:posOffset>
                </wp:positionV>
                <wp:extent cx="3437890" cy="4660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63 RR spike set on West side of FM 1142 at 15.1’ East of a pole; 36.5’ West of centerline of road;  view looking W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357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63 RR spike set on West side of FM 1142 at 15.1’ East of a pole; 36.5’ West of centerline of road;  view looking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4535805</wp:posOffset>
                </wp:positionV>
                <wp:extent cx="4123690" cy="4660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048 RR spike set on top of hill North of a drilling site and North of the river; no references available;  view looking SouthS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357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2048 RR spike set on top of hill North of a drilling site and North of the river; no references available;  view looking South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4535805</wp:posOffset>
                </wp:positionV>
                <wp:extent cx="4123690" cy="4660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8 Nothing set at photo id point as center of white paint line at pavement change from concrete to asphalt on new bridge;  view looking WestS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357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58 Nothing set at photo id point as center of white paint line at pavement change from concrete to asphalt on new bridge;  view looking West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355</wp:posOffset>
                </wp:positionH>
                <wp:positionV relativeFrom="paragraph">
                  <wp:posOffset>4421505</wp:posOffset>
                </wp:positionV>
                <wp:extent cx="4923790" cy="4660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58 Additional view looking North; Nothing set at photo id point as center of white paint line at pavement change from concrete to asphalt on new bridge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348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058 Additional view looking North; Nothing set at photo id point as center of white paint line at pavement change from concrete to asphalt on new bridge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Lake Henry Photo CP References</w:t>
      <w:tab/>
      <w:t xml:space="preserve">                                                S Wood 08/16/2005</w:t>
      <w:tab/>
      <w:t>Page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18:00Z</dcterms:created>
  <dc:creator> </dc:creator>
  <dc:description/>
  <dc:language>en-US</dc:language>
  <cp:lastModifiedBy> </cp:lastModifiedBy>
  <dcterms:modified xsi:type="dcterms:W3CDTF">2005-08-17T18:35:00Z</dcterms:modified>
  <cp:revision>10</cp:revision>
  <dc:subject/>
  <dc:title>                </dc:title>
</cp:coreProperties>
</file>