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ese Center</w:t>
      </w:r>
    </w:p>
    <w:p>
      <w:pPr>
        <w:pStyle w:val="Normal"/>
        <w:rPr/>
      </w:pPr>
      <w:r>
        <w:rPr/>
        <w:t>9801 Reese Blvd., Suite 200</w:t>
      </w:r>
    </w:p>
    <w:p>
      <w:pPr>
        <w:pStyle w:val="Normal"/>
        <w:rPr/>
      </w:pPr>
      <w:r>
        <w:rPr/>
        <w:t>Lubbock, Tx. 79416</w:t>
      </w:r>
    </w:p>
    <w:p>
      <w:pPr>
        <w:pStyle w:val="Normal"/>
        <w:rPr/>
      </w:pPr>
      <w:r>
        <w:rPr/>
        <w:t>Date January 18, 2000</w:t>
      </w:r>
    </w:p>
    <w:p>
      <w:pPr>
        <w:pStyle w:val="Normal"/>
        <w:rPr/>
      </w:pPr>
      <w:r>
        <w:rPr/>
      </w:r>
    </w:p>
    <w:p>
      <w:pPr>
        <w:pStyle w:val="Normal"/>
        <w:rPr/>
      </w:pPr>
      <w:r>
        <w:rPr/>
      </w:r>
    </w:p>
    <w:p>
      <w:pPr>
        <w:pStyle w:val="Normal"/>
        <w:rPr/>
      </w:pPr>
      <w:r>
        <w:rPr/>
        <w:t>RE: Survey Ground Control for Aerial Mapping for the city of Lubbock, Texas</w:t>
      </w:r>
    </w:p>
    <w:p>
      <w:pPr>
        <w:pStyle w:val="Normal"/>
        <w:rPr/>
      </w:pPr>
      <w:r>
        <w:rPr/>
      </w:r>
    </w:p>
    <w:p>
      <w:pPr>
        <w:pStyle w:val="Normal"/>
        <w:rPr/>
      </w:pPr>
      <w:r>
        <w:rPr/>
      </w:r>
    </w:p>
    <w:p>
      <w:pPr>
        <w:pStyle w:val="Normal"/>
        <w:rPr/>
      </w:pPr>
      <w:r>
        <w:rPr/>
        <w:t>Dear Mr. Jerry Millsaps,</w:t>
      </w:r>
    </w:p>
    <w:p>
      <w:pPr>
        <w:pStyle w:val="Normal"/>
        <w:rPr/>
      </w:pPr>
      <w:r>
        <w:rPr/>
      </w:r>
    </w:p>
    <w:p>
      <w:pPr>
        <w:pStyle w:val="Normal"/>
        <w:rPr/>
      </w:pPr>
      <w:r>
        <w:rPr/>
        <w:t xml:space="preserve">I appreciate the time you took out of your schedule yesterday (January 17, 2000) to review my verbal request to enter Reese Center to set survey ground control for aerial mapping.  As I explained to you I represent Carter &amp; Burgess, Inc., and we are currently under contract to provide surveying services to the city of Lubbock for the above reference project.  As you requested, this letter will outline the project and what work needs to be done at Reese Center.  </w:t>
      </w:r>
    </w:p>
    <w:p>
      <w:pPr>
        <w:pStyle w:val="Normal"/>
        <w:rPr/>
      </w:pPr>
      <w:r>
        <w:rPr/>
      </w:r>
    </w:p>
    <w:p>
      <w:pPr>
        <w:pStyle w:val="Normal"/>
        <w:rPr/>
      </w:pPr>
      <w:r>
        <w:rPr/>
        <w:t xml:space="preserve">The city of Lubbock has hired a team of companies’ lead by Dallas Aerial Surveys to provide the city with aerial mapping of the entire city and some surrounding areas.  Carter &amp; Burgess, Inc. (C&amp;B) is a subcontractor to Dallas Aerial Surveys, our portion of this project is set Panel Points (some times called Picture Points) around the project area.  After the points are physically set on the ground C&amp;B will begin surveying those points into the local National Geodetic Survey (NGS) monuments.  This surveying ties the Panel Points into the Texas Coordinate System with coordinate values (Northing, Easting, and Elevation) in both North American Datum (NAD) 1927 and 1983.  </w:t>
      </w:r>
    </w:p>
    <w:p>
      <w:pPr>
        <w:pStyle w:val="Normal"/>
        <w:rPr/>
      </w:pPr>
      <w:r>
        <w:rPr/>
      </w:r>
    </w:p>
    <w:p>
      <w:pPr>
        <w:pStyle w:val="Normal"/>
        <w:rPr/>
      </w:pPr>
      <w:r>
        <w:rPr/>
        <w:t>The Panel Points that C&amp;B are setting can be one of two kinds.  The preferred Panel Point is a painted “plus” symbol (+) on pavement, where the lines of the plus symbol are six-foot long and one-foot wide.  At the center of the symbol a nail or an x-cut is set in the pavement.  The center point is where the coordinate values are set.  The second type of Panel Point uses the same symbol but is made out of a plastic material and nailed down to the ground.  An iron is driven into the ground at the center of the symbol for coordinate establishment.</w:t>
      </w:r>
    </w:p>
    <w:p>
      <w:pPr>
        <w:pStyle w:val="Normal"/>
        <w:rPr/>
      </w:pPr>
      <w:r>
        <w:rPr/>
      </w:r>
    </w:p>
    <w:p>
      <w:pPr>
        <w:pStyle w:val="Normal"/>
        <w:rPr/>
      </w:pPr>
      <w:r>
        <w:rPr/>
        <w:t xml:space="preserve">C&amp;B would prefer to paint panels along the edges of the runways and taxiways because of the longevity though all types of weather.  The project calls for nine panels to be set across Reese Center.  The surveying for these nine points would take less than a day to do, but the Panel Points need to last through February of this year.  The project incorporates almost 500 of these Panel Points across the city and surrounding areas.  C&amp;B’s estimated completion date for setting and surveying all of the Panel Points is early February (whether permitting), after, Dallas Aerial will fly the project upon favorable flying conditions.   </w:t>
      </w:r>
    </w:p>
    <w:p>
      <w:pPr>
        <w:pStyle w:val="Normal"/>
        <w:rPr/>
      </w:pPr>
      <w:r>
        <w:rPr/>
      </w:r>
    </w:p>
    <w:p>
      <w:pPr>
        <w:pStyle w:val="Normal"/>
        <w:rPr/>
      </w:pPr>
      <w:r>
        <w:rPr/>
        <w:t xml:space="preserve">If you need more information about the aerial mapping project you can contact Ms. Sally Abbe, with the City of Lubbock at 806 775 2106, or Bill Johnson, Jr., with Dallas Aerial Surveys at 214 349 2190.  If I can answer any of your questions please feel free to call me my office at 214 920 8128, or you may try my mobil phone at 214 532 1237.  I’ll be in Lubbock through January 22 with the survey field crews working on the project.  I can be reached directly through my mobil phone while in Lubbock.  In addition voice can be left on either phone and is check several times a day.  </w:t>
      </w:r>
    </w:p>
    <w:p>
      <w:pPr>
        <w:pStyle w:val="Normal"/>
        <w:rPr/>
      </w:pPr>
      <w:r>
        <w:rPr/>
      </w:r>
    </w:p>
    <w:p>
      <w:pPr>
        <w:pStyle w:val="Normal"/>
        <w:rPr/>
      </w:pPr>
      <w:r>
        <w:rPr/>
        <w:t>I’d like to thank you in advance for your time in this matter and look forward to hearing from you.</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Gordon K. Perry, R.P.L.S.</w:t>
      </w:r>
    </w:p>
    <w:p>
      <w:pPr>
        <w:pStyle w:val="Normal"/>
        <w:rPr/>
      </w:pPr>
      <w:r>
        <w:rPr/>
        <w:t>Carter &amp; Burgess, Inc. Project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2:10:00Z</dcterms:created>
  <dc:creator>Computer Services</dc:creator>
  <dc:description/>
  <dc:language>en-US</dc:language>
  <cp:lastModifiedBy>Computer Services</cp:lastModifiedBy>
  <dcterms:modified xsi:type="dcterms:W3CDTF">2000-01-18T19:30:00Z</dcterms:modified>
  <cp:revision>3</cp:revision>
  <dc:subject/>
  <dc:title>Reese Center</dc:title>
</cp:coreProperties>
</file>